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32"/>
          <w:lang w:val="en-US"/>
        </w:rPr>
      </w:pPr>
      <w:r>
        <w:rPr>
          <w:sz w:val="32"/>
        </w:rPr>
        <w:t>§ 9 Стационарные случайные процессы в линейных динамических системах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Линейной динамической системой называется такая система, вход и выход которой связанны дифференциальным уравнением (либо системой линейных дифференциальных уравнений).</w:t>
      </w:r>
    </w:p>
    <w:p>
      <w:pPr>
        <w:pStyle w:val="TextBodyIndent"/>
        <w:jc w:val="both"/>
        <w:rPr/>
      </w:pPr>
      <w:r>
        <w:rPr>
          <w:sz w:val="28"/>
        </w:rPr>
        <w:t xml:space="preserve">Рассмотрим линейную динамическую систему, в которой по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м понимать входное воздействи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выходное воздействие. Выход и вход системы связанны посредством линейного дифференциальн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го порядка:</w:t>
      </w:r>
    </w:p>
    <w:p>
      <w:pPr>
        <w:pStyle w:val="TextBodyIndent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для физической реализации).</w:t>
      </w:r>
    </w:p>
    <w:p>
      <w:pPr>
        <w:pStyle w:val="TextBodyInden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ля того чтобы описать поведение этой системы, нужно решить дифференциальное уравнение (1) относительно перемен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 условии, что извест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начальных условий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'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где знак (') – обозначает производную.</w:t>
      </w:r>
    </w:p>
    <w:p>
      <w:pPr>
        <w:pStyle w:val="TextBodyIndent"/>
        <w:jc w:val="both"/>
        <w:rPr/>
      </w:pPr>
      <w:r>
        <w:rPr>
          <w:sz w:val="28"/>
        </w:rPr>
        <w:t xml:space="preserve">В дальнейшем будем рассматривать линейные стационарные системы, в которых параметры сист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зависят от времени.</w:t>
      </w:r>
    </w:p>
    <w:p>
      <w:pPr>
        <w:pStyle w:val="TextBodyIndent"/>
        <w:jc w:val="both"/>
        <w:rPr/>
      </w:pPr>
      <w:r>
        <w:rPr>
          <w:sz w:val="28"/>
        </w:rPr>
        <w:t xml:space="preserve">Другим способом описания линейных систем являются передаточные функции. Применим к правой и левой частям уравнения (1) теорему об изображении производной при нулевых начальных условиях (то есть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'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 известную в теории операционного исчис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ередаточная функция линейной динамической систем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 xml:space="preserve"> - комплексная переменная Лапласа.</w:t>
      </w:r>
    </w:p>
    <w:p>
      <w:pPr>
        <w:pStyle w:val="TextBodyIndent"/>
        <w:jc w:val="both"/>
        <w:rPr/>
      </w:pPr>
      <w:r>
        <w:rPr>
          <w:sz w:val="28"/>
        </w:rPr>
        <w:t xml:space="preserve">Передаточ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изучать в частотной области аргумента. Положи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комплексную частотную передаточную функцию линейной динамической системы. Комплексную частотную передаточную функцию можно записать в показательном виде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- модуль частотной передаточной функции (амплитудно-частотная характеристика (АЧХ) системы) – показывает изменение коэффициента передачи системы в зависимости от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аргумент частотной передаточной функции, фазо- частотная характеристика (ФЧХ) системы – показывает изменение сдвига по времени, запаздывание выходного сигнала относительно входного в зависимости от циклической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Другими характеристиками линейных динамических систем являются их </w:t>
      </w:r>
      <w:r>
        <w:rPr>
          <w:i/>
          <w:sz w:val="28"/>
        </w:rPr>
        <w:t>временные характеристики</w:t>
      </w:r>
      <w:r>
        <w:rPr>
          <w:sz w:val="28"/>
        </w:rPr>
        <w:t>. Временная характеристика – реакция системы на стандартное входное воздействи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иболее распространенными стандартными воздействиям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Единичное, ступенчатое воздействие (единичная функция)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диничное импульсное воздействие (дельта –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функция Дирака). Дельта - функция является производной по времени от единичной ступенчатой функции, то есть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При э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бладает следующими свойством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Реакция линейной динамической системы на воздействия перех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весовой (импульсной)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Эти характеристики связаны соотношениями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Установим связь между передаточными функциями линейной системы и импульсной характеристикой системы. Допустим, что на входе системы воздействует дельта – функция, то есть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йдем изображение по Лапласу дельта – функции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являться изображением по Лапласу импульсной характеристики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аким образом, передаточная функция линейной системы является преобразованием Лапласа от импульсной характеристики.</w:t>
      </w:r>
    </w:p>
    <w:p>
      <w:pPr>
        <w:pStyle w:val="TextBodyIndent"/>
        <w:jc w:val="both"/>
        <w:rPr/>
      </w:pPr>
      <w:r>
        <w:rPr>
          <w:sz w:val="28"/>
        </w:rPr>
        <w:t xml:space="preserve">При произвольном законе изменения входного сигна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ходная реакция линейной динамической системы с передаточной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яется интегралом Дюамеля (Сверткой двух функций)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- переменная, характеризующая временную задержку, сдвиг сигнала относительно момента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).</w:t>
      </w:r>
    </w:p>
    <w:p>
      <w:pPr>
        <w:pStyle w:val="TextBodyIndent"/>
        <w:jc w:val="both"/>
        <w:rPr/>
      </w:pPr>
      <w:r>
        <w:rPr>
          <w:sz w:val="28"/>
        </w:rPr>
        <w:t xml:space="preserve">Найд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интересующего звена с переходной функцией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Вначале найд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В соответствии с теоремой разложения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для передаточ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олином в числите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характеристический поли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корни характеристическ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роизводная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полино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</w:rPr>
        <w:t>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188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 важнейшему качеству линейной динамической системы относится ее устойчивость. Решение уравнения (1) можно записать в виде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общее решение уравнения (правая часть равна 0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н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авнения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эффициенты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частное решение уравнения (определяется видом входного воздействия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истема устойчива в том случае, если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e>
                  </m:mr>
                </m:m>
              </m:sub>
            </m:sSub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Необходимым и достаточным условием устойчивости линейной системы заключается в том, что вещественная часть кор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характеристическ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рицательны, то е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В дальнейшем будем рассматривать только устойчивые линейные динамические системы. Далее допустим, что на вход линейной системы начиная с момента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с. воздействует произвольный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известной интегральной плот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функцией корре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вероятными характеристиками: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1485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соответствии с интегралом Дюамеля выходной случайный процесс (сигнал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выражаться по формуле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tabs>
          <w:tab w:val="clear" w:pos="720"/>
          <w:tab w:val="left" w:pos="927" w:leader="none"/>
        </w:tabs>
        <w:jc w:val="both"/>
        <w:rPr/>
      </w:pPr>
      <w:r>
        <w:rPr>
          <w:sz w:val="28"/>
        </w:rPr>
        <w:t xml:space="preserve">Наша задача заключается в том, чтобы определить математическое ожидание, дисперсию, функцию корреляции и спектральную плотность мощности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I</w:t>
        <w:tab/>
        <w:tab/>
        <w:t xml:space="preserve">Вначале установим величину математического ожид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пределим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промежутке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 его математическое ожидание.</w:t>
      </w:r>
    </w:p>
    <w:p>
      <w:pPr>
        <w:pStyle w:val="TextBodyIndent"/>
        <w:ind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пользуемся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ближенным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едставление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теграла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>=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В круглых скобках мы имеем сумму случайных величин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</w:rPr>
        <w:t xml:space="preserve">, при этом к – тая случайная величина представляет линейное преобразование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, то есть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Как известно, линейное преобразование не изменяет закон распределения случайной величины, следовательно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</w:rPr>
        <w:t xml:space="preserve"> - гауссовская случайная величина. При этом математическое ожидание случайной величины равно сумме математических ожиданий отдельных слагаемых. Следовательно (3) можно переписать в виде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Перено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 скобки возможен, так как это детерминированная величина.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эти приблизительные равенства перейдут в точные, а суммы справа в интегралы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dτ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  <w:t>(в силу симметрии).</w:t>
      </w:r>
    </w:p>
    <w:p>
      <w:pPr>
        <w:pStyle w:val="TextBodyIndent"/>
        <w:jc w:val="both"/>
        <w:rPr/>
      </w:pPr>
      <w:r>
        <w:rPr>
          <w:sz w:val="28"/>
        </w:rPr>
        <w:t xml:space="preserve">Так как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тационарный, то есть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, то выражение (5) запишется в виде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lim>
                        </m:limUpp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ункция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имметрична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lim>
              </m:limUpp>
            </m:e>
          </m:nary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Из формулы (6) видно, что выходно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нестационарным, так как его математическое ожидание определяется еще и переходной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Пример: </w:t>
      </w:r>
      <w:r>
        <w:rPr>
          <w:sz w:val="28"/>
        </w:rPr>
        <w:t xml:space="preserve">Стационарный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здействует на вход инерционного звена с нулевыми начальными условиями: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1352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Как видно из вышеприведенной формулы с качественной очки зрения здесь имеется полная аналогия со случаем воздействия детерминированных сигналов на линейные системы. Для устойчивых линейных систем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приближаться к стационарному в широком смысле. Как видно из приме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TextBodyIndent"/>
        <w:jc w:val="both"/>
        <w:rPr/>
      </w:pPr>
      <w:r>
        <w:rPr>
          <w:sz w:val="28"/>
        </w:rPr>
        <w:t>в общей записи с учетом того, что на вход линейной системы воздействует единичная ступенчатая функци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ind w:left="567" w:hanging="0"/>
        <w:jc w:val="both"/>
        <w:rPr/>
      </w:pPr>
      <w:r>
        <w:rPr>
          <w:sz w:val="28"/>
        </w:rPr>
        <w:t>II</w:t>
        <w:tab/>
        <w:t xml:space="preserve">Определим формулу для корреляцион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и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озьмем два отличных друг от друга се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 входе и выходе линейной системы, положим также для удобства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Тогда корреляционная функция будет вычисляться по формуле:</w:t>
      </w:r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илу</m:t>
                          </m: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мметрии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left="56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Для стационарного вход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функция корреляции зависит только от величины интервала времени между «сечениями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Следовательно, формулу (8) можно переписать в виде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Для того, чтобы вычислить дисперс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ы должны «наложить» сечения друг на дру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есть 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Для получения формулы для корреляционной функции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стационарном состоянии перейдем к предела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 то есть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Формула (11) позволяет получить соотношение между спектральными плотност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выходн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входн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тационарных процесс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</m:sup>
          </m:sSup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</m:sup>
          </m:sSup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.</w:t>
      </w:r>
    </w:p>
    <w:p>
      <w:pPr>
        <w:pStyle w:val="2"/>
        <w:rPr/>
      </w:pPr>
      <w:r>
        <w:rPr/>
        <w:t>Спектральная плотность процесса на выходе стационарной линейной системы в стационарном режиме работы равна спектральной плотности входного стационарного, процесса, умноженной на квадрат амплитудно-частотной характеристики систем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7:00Z</dcterms:created>
  <dc:creator>Кирилл</dc:creator>
  <dc:description/>
  <dc:language>en-US</dc:language>
  <cp:lastModifiedBy>Кирилл</cp:lastModifiedBy>
  <dcterms:modified xsi:type="dcterms:W3CDTF">2002-02-27T19:58:00Z</dcterms:modified>
  <cp:revision>1</cp:revision>
  <dc:subject/>
  <dc:title>§ 9 Стационарные случайные процессы в линейных динамических системах</dc:title>
</cp:coreProperties>
</file>